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bookmarkStart w:id="0" w:name="bookmark=id.gjdgxs"/>
      <w:bookmarkEnd w:id="0"/>
      <w:r>
        <w:rPr/>
        <w:br/>
        <w:br/>
        <w:br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52095</wp:posOffset>
            </wp:positionV>
            <wp:extent cx="614045" cy="8616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8" t="-1599" r="-2338" b="-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Calibri" w:ascii="Calibri" w:hAnsi="Calibri"/>
          <w:b/>
          <w:color w:val="000000"/>
          <w:sz w:val="28"/>
          <w:szCs w:val="28"/>
        </w:rPr>
        <w:t>CÂMARA MUNICIPAL DE VITÓRIA</w:t>
      </w:r>
    </w:p>
    <w:p>
      <w:pPr>
        <w:pStyle w:val="LOnormal"/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z w:val="20"/>
          <w:szCs w:val="20"/>
        </w:rPr>
        <w:t>ESTADO DO ESPÍRITO SANTO</w:t>
      </w:r>
    </w:p>
    <w:p>
      <w:pPr>
        <w:pStyle w:val="LOnormal"/>
        <w:spacing w:lineRule="auto" w:line="276"/>
        <w:jc w:val="center"/>
        <w:rPr>
          <w:rFonts w:ascii="Calibri" w:hAnsi="Calibri" w:eastAsia="Verdana" w:cs="Calibri"/>
          <w:b/>
          <w:b/>
          <w:color w:val="000000"/>
          <w:sz w:val="20"/>
          <w:szCs w:val="20"/>
        </w:rPr>
      </w:pPr>
      <w:r>
        <w:rPr>
          <w:rFonts w:eastAsia="Verdana" w:cs="Calibri" w:ascii="Calibri" w:hAnsi="Calibri"/>
          <w:b/>
          <w:color w:val="000000"/>
          <w:sz w:val="20"/>
          <w:szCs w:val="20"/>
        </w:rPr>
        <w:t>SERVIÇO DE APOIO ÀS COMISSÕES</w:t>
      </w:r>
    </w:p>
    <w:p>
      <w:pPr>
        <w:pStyle w:val="LOnormal"/>
        <w:spacing w:lineRule="auto" w:line="276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LO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TA DA 2ª REUNIÃO ORDINÁRIA DA COMISSÃO DE EDUCAÇÃO DA 1ª SESSÃO LEGISLATIVA DA 20ª LEGISLATURA DA CÂMARA MUNICIPAL DE VITÓRIA.</w:t>
      </w:r>
    </w:p>
    <w:p>
      <w:pPr>
        <w:pStyle w:val="LO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Aos 24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 xml:space="preserve"> (vinte e quatro) dias do mês de junho do ano de 2025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, às 14:00h, no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Plenário “Maria Ortiz” do Palácio Atílio Vivácqua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situado à Av. Marechal Mascarenhas de Moraes, em Bento Ferreira, nesta Cidade, realizou-se a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 xml:space="preserve">2ª (segunda) Reunião Ordinária da Comissão de Educação 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da 1ª (primeira) Sessão Legislativa da 20ª (vigésima) Legislatura da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Câmara Municipal de Vitória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ob 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residência Interina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o Sr. Vereador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avi Esma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Presentes 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os membros Srs. Vereadores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Ana Paula Rocha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e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Mauricio Leite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. Ausente o Sr. Vereador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Professor Jucelino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. O Presidente Interino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Davi Esmael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fez a abertura da reunião, e logo após a leitura da ordem do dia o Sr. Presidente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Leonardo Monjardim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assumiu a condução dos trabalhos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e deu início 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Ordem do di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>, passando à deliberação do parecer relativo à seguinte proposição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 xml:space="preserve">01)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eastAsia="pt-BR"/>
        </w:rPr>
        <w:t>Processo nº 5567/2025 - Projeto de Lei n º 77/202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 xml:space="preserve"> (RDR 34/2025) – Ementa: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shd w:fill="FFFFFF" w:val="clear"/>
          <w:lang w:eastAsia="pt-BR"/>
        </w:rPr>
        <w:t>“Dispõe sobre ações objetivas de combate à “Cristofobia” no Município de Vitória e dá outras providências”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, de autoria do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Dárcio Bracarense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. O Sr.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Davi Esmael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foi designado com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Relato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, tendo emitido Parecer pela aprovação da matéria. A Sra. Vereador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Ana Paula Roch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pediu vista, não obstante, o processo seguiu para votação. O Sr.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Dárcio Bracarense,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autor do referido Projeto de Lei, fez uso da Tribuna para justificar o seu Anteprojeto. O Sr.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Davi Esmael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argumentou que o pedido de vista, nesse momento, iria atrasar o andamento do processo, pois o mesmo tem um prazo de tempo para transitar e que a matéria precisa tramitar em até 80 (oitenta) dias, e que, por isso, a mesma poderia ser colocada em votação; que qualquer crítica ou elogio por parte da Sra. Vereador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Ana Paula Rocha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estaria assegurado até o projeto ser submetido ao Plenário. Afirmou, ainda, que o pedido de vista, nesse momento, não se justifica, pois estourado o prazo regimentar, razão pela qual a matéria deveria ir direto ao Plenário. Após as justificativas, 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PARECER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foi submetido 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VOTAÇ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, tendo si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APROVAD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p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03 (três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votos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SIM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01 (um)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vot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NÃO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, tendo como votantes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 xml:space="preserve">SIM,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os Srs. Vereadores Leonardo Monjardim, Davi Esmael e Mauricio Leite, e como votant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NÃO,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a Sr.ª Vereadora Ana Paula Rocha. Logos após a votação, o Sr. Presidente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Leonardo Monjardim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pediu licença para se ausentar da Reunião por motivos particulares e o Sr. Vereador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t-BR"/>
        </w:rPr>
        <w:t>Mauricio Leite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t-BR"/>
        </w:rPr>
        <w:t xml:space="preserve"> assumiu a Presidência Interina. Após fazer as considerações finais 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e nada mais havendo a tratar, o Sr. Presidente Interino encerrou a presente Reunião, convocando antes os Srs. Vereadores a comparecerem </w:t>
      </w:r>
      <w:r>
        <w:rPr>
          <w:rFonts w:eastAsia="DengXian;等线" w:cs="Calibri" w:ascii="Calibri" w:hAnsi="Calibri"/>
          <w:color w:val="000000"/>
          <w:sz w:val="22"/>
          <w:szCs w:val="22"/>
        </w:rPr>
        <w:t xml:space="preserve">à próxima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Reunião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, a realizar-se no dia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22 (vinte e dois) de julho de 2025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, no Plenário desta Casa de Leis. Do que, para constar, o Serviço de Apoio </w:t>
      </w:r>
      <w:r>
        <w:rPr>
          <w:rFonts w:eastAsia="DengXian;等线" w:cs="Calibri" w:ascii="Calibri" w:hAnsi="Calibri"/>
          <w:color w:val="000000"/>
          <w:sz w:val="22"/>
          <w:szCs w:val="22"/>
        </w:rPr>
        <w:t>às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Comissões Permanentes lavrou a presente Ata, que depois de lida e aprovada, será assinada pelo Sr. Presidente desta Comissão. Eu, Paulo Marcos Loyola Ribeiro, Servidor (a) desta Casa de Leis, matrícula 7658, redigi a presente ata.</w:t>
      </w:r>
    </w:p>
    <w:p>
      <w:pPr>
        <w:pStyle w:val="LO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uto" w:line="276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_______________________________</w:t>
      </w:r>
    </w:p>
    <w:p>
      <w:pPr>
        <w:pStyle w:val="LOnormal"/>
        <w:spacing w:lineRule="auto" w:line="276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ereador Leonardo Monjardim</w:t>
      </w:r>
    </w:p>
    <w:p>
      <w:pPr>
        <w:pStyle w:val="LOnormal"/>
        <w:spacing w:lineRule="auto" w:line="276"/>
        <w:jc w:val="center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Presidente da Comissão Defesa de Educação</w:t>
      </w:r>
    </w:p>
    <w:p>
      <w:pPr>
        <w:pStyle w:val="LOnormal"/>
        <w:spacing w:lineRule="auto" w:line="276"/>
        <w:jc w:val="center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</w:r>
    </w:p>
    <w:p>
      <w:pPr>
        <w:pStyle w:val="LOnormal"/>
        <w:spacing w:lineRule="auto" w:line="276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________________________________</w:t>
      </w:r>
    </w:p>
    <w:p>
      <w:pPr>
        <w:pStyle w:val="LOnormal"/>
        <w:spacing w:lineRule="auto" w:line="276"/>
        <w:jc w:val="center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Paulo Marcos Loyola Ribeiro – Matricula 7658</w:t>
      </w:r>
    </w:p>
    <w:p>
      <w:pPr>
        <w:pStyle w:val="LOnormal"/>
        <w:spacing w:lineRule="auto" w:line="276"/>
        <w:jc w:val="center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bCs/>
          <w:color w:val="000000"/>
          <w:sz w:val="22"/>
          <w:szCs w:val="22"/>
        </w:rPr>
        <w:t>Diretoria de Processo Legislativo e das Comissões Parlamentares</w:t>
      </w:r>
    </w:p>
    <w:sectPr>
      <w:type w:val="nextPage"/>
      <w:pgSz w:w="11906" w:h="16838"/>
      <w:pgMar w:left="1134" w:right="1134" w:gutter="0" w:header="0" w:top="655" w:footer="0" w:bottom="11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lineRule="atLeast" w:line="1"/>
      <w:textAlignment w:val="top"/>
      <w:outlineLvl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120"/>
    </w:pPr>
    <w:rPr>
      <w:rFonts w:eastAsia="Liberation Serif;Times New Roman" w:cs="Liberation Serif;Times New Roman"/>
      <w:b/>
      <w:kern w:val="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eastAsia="Liberation Serif;Times New Roman" w:cs="Liberation Serif;Times New Roman"/>
      <w:b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80" w:after="80"/>
      <w:outlineLvl w:val="2"/>
    </w:pPr>
    <w:rPr>
      <w:rFonts w:eastAsia="Liberation Serif;Times New Roman" w:cs="Liberation Serif;Times New Roman"/>
      <w:b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40" w:after="40"/>
      <w:outlineLvl w:val="3"/>
    </w:pPr>
    <w:rPr>
      <w:rFonts w:eastAsia="Liberation Serif;Times New Roman" w:cs="Liberation Serif;Times New Roman"/>
      <w:b/>
      <w:kern w:val="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220" w:after="40"/>
      <w:outlineLvl w:val="4"/>
    </w:pPr>
    <w:rPr>
      <w:rFonts w:eastAsia="Liberation Serif;Times New Roman" w:cs="Liberation Serif;Times New Roman"/>
      <w:b/>
      <w:kern w:val="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eastAsia="Liberation Serif;Times New Roman" w:cs="Liberation Serif;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480" w:after="120"/>
    </w:pPr>
    <w:rPr>
      <w:rFonts w:eastAsia="Liberation Serif;Times New Roman" w:cs="Liberation Serif;Times New Roman"/>
      <w:b/>
      <w:kern w:val="0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t-BR" w:eastAsia="zh-CN" w:bidi="hi-IN"/>
    </w:rPr>
  </w:style>
  <w:style w:type="paragraph" w:styleId="Caption1">
    <w:name w:val="caption1"/>
    <w:basedOn w:val="LOnormal"/>
    <w:qFormat/>
    <w:pPr>
      <w:suppressLineNumbers/>
      <w:spacing w:lineRule="atLeast" w:line="1" w:before="120" w:after="120"/>
      <w:textAlignment w:val="top"/>
      <w:outlineLvl w:val="0"/>
    </w:pPr>
    <w:rPr>
      <w:rFonts w:eastAsia="SimSun;宋体" w:cs="Arial"/>
      <w:i/>
      <w:iCs/>
      <w:kern w:val="2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9:00Z</dcterms:created>
  <dc:creator>Victor Largura</dc:creator>
  <dc:description/>
  <cp:keywords/>
  <dc:language>en-US</dc:language>
  <cp:lastModifiedBy>Lais Nassur Alves</cp:lastModifiedBy>
  <cp:lastPrinted>2025-03-26T14:20:00Z</cp:lastPrinted>
  <dcterms:modified xsi:type="dcterms:W3CDTF">2025-06-27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